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574"/>
      </w:tblGrid>
      <w:tr>
        <w:trPr>
          <w:trHeight w:val="367" w:hRule="atLeast"/>
          <w:cantSplit w:val="true"/>
        </w:trPr>
        <w:tc>
          <w:tcPr>
            <w:tcW w:w="9606" w:type="dxa"/>
            <w:vMerge w:val="restart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  <w:tab/>
            </w:r>
          </w:p>
        </w:tc>
        <w:tc>
          <w:tcPr>
            <w:tcW w:w="3574" w:type="dxa"/>
            <w:vMerge w:val="restart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Black" w:hAnsi="Arial Black" w:cs="Arial Black"/>
                <w:sz w:val="27"/>
                <w:szCs w:val="27"/>
              </w:rPr>
            </w:pPr>
            <w:r>
              <w:rPr>
                <w:rFonts w:cs="Arial Black" w:ascii="Arial Black" w:hAnsi="Arial Black"/>
                <w:sz w:val="27"/>
                <w:szCs w:val="27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606" w:type="dxa"/>
            <w:vMerge w:val="continue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4" w:type="dxa"/>
            <w:vMerge w:val="continue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606" w:type="dxa"/>
            <w:vMerge w:val="continue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4" w:type="dxa"/>
            <w:vMerge w:val="continue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0" w:after="120"/>
        <w:rPr/>
      </w:pPr>
      <w:r>
        <w:rPr/>
        <w:drawing>
          <wp:inline distT="0" distB="0" distL="0" distR="0">
            <wp:extent cx="2948940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Кто лучше понимает мир животных?</w:t>
        <w:br/>
        <w:t>-Ветеринар – ответят вам охотно.</w:t>
        <w:br/>
        <w:t>Животные – от бога щедрый дар,</w:t>
        <w:br/>
        <w:t>Его хранит, трудясь, ветеринар.</w:t>
      </w:r>
    </w:p>
    <w:p>
      <w:pPr>
        <w:pStyle w:val="Style18"/>
        <w:rPr/>
      </w:pPr>
      <w:r>
        <w:rPr/>
        <w:t>Он этот дар хранит от всех напастей,</w:t>
        <w:br/>
        <w:t>В своём труде находит своё счастье.</w:t>
        <w:br/>
        <w:t>Незаменим их труд стал для села,</w:t>
        <w:br/>
        <w:t>Ветеринар – профессия добра.</w:t>
      </w:r>
    </w:p>
    <w:p>
      <w:pPr>
        <w:pStyle w:val="Style18"/>
        <w:rPr/>
      </w:pPr>
      <w:r>
        <w:rPr/>
        <w:t>Он делу отдаёт весь сердца жар,</w:t>
        <w:br/>
        <w:t>Твори своё добро, ветеринар!</w:t>
        <w:br/>
        <w:t>И благодарность в двери к вам стучит</w:t>
        <w:br/>
        <w:t>- Пусть здравствуют на свете ветврачи …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746"/>
      </w:tblGrid>
      <w:tr>
        <w:trPr>
          <w:trHeight w:val="202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290445" cy="1417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етеринар — человек, занимающийся лечением животных (ветеринарией) и сопутствующими обязанностями. Назначение профессии "Ветеринарный врач" (ветеринар): охрана здоровья и лечение домашних и сельскохозяйственных животных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Когда-то человек не просто искал в животных друзей, но и во многом от них зависел. До появления машин лошадь была главным средством передвижения, на ней пахали, перевозили тяжести, состояние ее здоровья во многом определяло благополучное существование владельца и его семьи. А во многих древних цивилизациях благосостояние человека зависело от поголовья принадлежащего ему скота.</w:t>
      </w:r>
    </w:p>
    <w:p>
      <w:pPr>
        <w:pStyle w:val="Style18"/>
        <w:rPr/>
      </w:pPr>
      <w:r>
        <w:rPr/>
        <w:t>-Собственно, само слово «ветеринар» в переводе на русский означает «лечащий скот». Ветеринар - одна из самых древних профессий на Земле. Люди стали врачевать животных со времени их одомашнивания. В древних государствах понимали, как нужна профессия ветеринара, и очень ценили таких людей. В Древнем Египте существовало учебное заведение, называвшееся Дом жизни. готовящее специалистов, пользовавших животных. Сохранились папирусы, которым более трех тысяч лет, с описаниями болезней скота и методов их врачевания.</w:t>
      </w:r>
    </w:p>
    <w:p>
      <w:pPr>
        <w:pStyle w:val="Style18"/>
        <w:rPr/>
      </w:pPr>
      <w:r>
        <w:rPr/>
        <w:t>- В Древней Греции были лекари лошадей. Их называли гиппиатрами. В Индии профессия ветеринара была очень почетна. Здесь лечением животных занимались жрецы.   Издавна лечили скот и на Руси. Первое же письменное упоминание о коневых лекарях можно прочитать в новгородских писцовых книгах 15-го века.</w:t>
      </w:r>
    </w:p>
    <w:p>
      <w:pPr>
        <w:pStyle w:val="Style18"/>
        <w:rPr/>
      </w:pPr>
      <w:r>
        <w:rPr/>
        <w:t>- В настоящее время существует множество отраслей ветеринарии (даже такие экзотические, как ихтиопатология -лечение рыб), что свидетельствует об успешном развитии этой отрасли и в настоящее время.</w:t>
      </w:r>
    </w:p>
    <w:p>
      <w:pPr>
        <w:pStyle w:val="Style18"/>
        <w:rPr/>
      </w:pPr>
      <w:r>
        <w:rPr/>
        <w:t>- В наши дни профессия ветеринар кроме непосредственного лечения животных включает в себя множество различных направлений. По большому счету от того, насколько хорошо организована в стране ветслужба, зависит здоровье ее граждан. Дело в том, что она ведет постоянную борьбу с болезнями, которые могут представлять опасность для людей. Ветеринары контролируют качество мяса, молока, яиц и других продуктов животного происхождения на ветеринарных пунктах и станциях, фермах, на мясомолочных и пищевых контрольных станциях. В деревнях все сельскохозяйственные животные находятся под постоянным наблюдением этого специалиста, причем он несет ответственность не только за их здоровье, но и за соблюдение зоогигиены на фермах, санитарное состояние инвентаря, он устанавливает рацион питания скоту, делает прививки от инфекционных заболеваний, принимает роды.</w:t>
      </w:r>
    </w:p>
    <w:p>
      <w:pPr>
        <w:pStyle w:val="Style18"/>
        <w:rPr/>
      </w:pPr>
      <w:r>
        <w:rPr/>
        <w:t>- Любой ветеринар по окончанию учебного заведения выбирает себе конкретную специализацию, занимаясь лечением конкретной группы животных. Но чаще всего ветврач является целителем самого широкого профиля. Он и хирург, и ортопед, и гастроэнтеролог, и окулист, и врач УЗИ — в общем, должен вылечить все, что только может заболеть.</w:t>
      </w:r>
    </w:p>
    <w:p>
      <w:pPr>
        <w:pStyle w:val="Style18"/>
        <w:rPr/>
      </w:pPr>
      <w:r>
        <w:rPr/>
        <w:t>- Лечить животных порой намного труднее, чем людей. Пациент не объяснит, что и где у него болит, не опишет симптомы. Счастливое выздоровление часто соседствует со смертью, слезами и болью. Только ветеринар может избавить от страданий обезьяну с переломанной лапой, вылечить от болей в желудке котенка, спасти жизнь собаке, подавившейся косточкой. Врач помогает каждому пациенту: от медведя до хомяка. Награда бесценна… лизнувшая с благодарностью руку кошка, радостные лица владельцев спасенного попугая.</w:t>
      </w:r>
    </w:p>
    <w:p>
      <w:pPr>
        <w:pStyle w:val="Style18"/>
        <w:rPr/>
      </w:pPr>
      <w:r>
        <w:rPr/>
        <w:t>- Поэтому при выборе профессии ветеринара в первую очередь необходимо руководствоваться большой любовью к животным. Эту любовь прекрасно чувствуют четвероногие пациенты, поэтому от одного доктора они согласны стерпеть самую болезненную процедуру, а другому не дадут даже осмотреть себя. Случалось, что молодому дипломированному специалисту приходилось менять профессию из-за того, что животные категорически отказывались с ним общаться. Талант ветеринара, как и любой другой, — это дар свыше.</w:t>
      </w:r>
    </w:p>
    <w:p>
      <w:pPr>
        <w:pStyle w:val="Style18"/>
        <w:rPr/>
      </w:pPr>
      <w:r>
        <w:rPr/>
        <w:t>- В ней важны такие качества, как терпение, трудолюбие, решительность, находчивость, исполнительность, дисциплинированность, усидчивость, ответственность, физическая сила, выносливость, смелость, длительность памяти, логическое мышление, стрессоустойчивость</w:t>
      </w:r>
    </w:p>
    <w:p>
      <w:pPr>
        <w:pStyle w:val="Style18"/>
        <w:rPr/>
      </w:pPr>
      <w:r>
        <w:rPr/>
        <w:t>- Самой гуманной профессией можно назвать врача, исцеляющего животных. Ветеринар должен быть настоящим профессионалом с человеческим сердцем. Недаром есть поговорка: доктора лечат людей, а ветврачи — все человечество.</w:t>
      </w:r>
    </w:p>
    <w:p>
      <w:pPr>
        <w:pStyle w:val="Style18"/>
        <w:rPr/>
      </w:pPr>
      <w:r>
        <w:rPr/>
        <w:t>Мир животных – от природы</w:t>
      </w:r>
    </w:p>
    <w:p>
      <w:pPr>
        <w:pStyle w:val="Style18"/>
        <w:rPr/>
      </w:pPr>
      <w:r>
        <w:rPr/>
        <w:t>Часть реальности людей.</w:t>
      </w:r>
    </w:p>
    <w:p>
      <w:pPr>
        <w:pStyle w:val="Style18"/>
        <w:rPr/>
      </w:pPr>
      <w:r>
        <w:rPr/>
        <w:t>Лишь звериные невзгоды,</w:t>
      </w:r>
    </w:p>
    <w:p>
      <w:pPr>
        <w:pStyle w:val="Style18"/>
        <w:rPr/>
      </w:pPr>
      <w:r>
        <w:rPr/>
        <w:t>Многих гонят прочь скорей.</w:t>
      </w:r>
    </w:p>
    <w:p>
      <w:pPr>
        <w:pStyle w:val="Style18"/>
        <w:rPr/>
      </w:pPr>
      <w:r>
        <w:rPr/>
        <w:t> </w:t>
      </w:r>
      <w:r>
        <w:rPr/>
        <w:t>Только вот ветеринары,</w:t>
      </w:r>
    </w:p>
    <w:p>
      <w:pPr>
        <w:pStyle w:val="Style18"/>
        <w:rPr/>
      </w:pPr>
      <w:r>
        <w:rPr/>
        <w:t>Смогут боли утолить,</w:t>
      </w:r>
    </w:p>
    <w:p>
      <w:pPr>
        <w:pStyle w:val="Style18"/>
        <w:rPr/>
      </w:pPr>
      <w:r>
        <w:rPr/>
        <w:t>С пациентом самым малым,</w:t>
      </w:r>
    </w:p>
    <w:p>
      <w:pPr>
        <w:pStyle w:val="Style18"/>
        <w:rPr/>
      </w:pPr>
      <w:r>
        <w:rPr/>
        <w:t>Дружбу долгую водить!</w:t>
      </w:r>
    </w:p>
    <w:p>
      <w:pPr>
        <w:pStyle w:val="Style18"/>
        <w:rPr/>
      </w:pPr>
      <w:r>
        <w:rPr/>
        <w:t>Главная причина, по которой я выбрала эту профессию – безграничная любовь к животным. И если вы хотите помогать животным, то эта профессия для вас!</w:t>
      </w:r>
    </w:p>
    <w:p>
      <w:pPr>
        <w:pStyle w:val="Style19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Начальник КГБУ «Управление ветеринарии</w:t>
      </w:r>
    </w:p>
    <w:p>
      <w:pPr>
        <w:pStyle w:val="Style18"/>
        <w:rPr/>
      </w:pPr>
      <w:r>
        <w:rPr/>
        <w:t xml:space="preserve"> </w:t>
      </w:r>
      <w:r>
        <w:rPr/>
        <w:t xml:space="preserve">по Благовещенскому району»                                        </w:t>
      </w:r>
    </w:p>
    <w:p>
      <w:pPr>
        <w:pStyle w:val="Style18"/>
        <w:rPr/>
      </w:pPr>
      <w:r>
        <w:rPr/>
        <w:t>Лариса Ивановна Игнатовска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38564) 21-6-39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40" w:top="39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26"/>
        <w:szCs w:val="26"/>
      </w:rPr>
    </w:pPr>
    <w:r>
      <w:rPr>
        <w:rFonts w:cs="Arial Black" w:ascii="Arial Black" w:hAnsi="Arial Black"/>
        <w:sz w:val="26"/>
        <w:szCs w:val="26"/>
      </w:rPr>
      <w:t>Презентация профессии ветеринарного работни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06:00Z</dcterms:created>
  <dc:creator>Shinkar</dc:creator>
  <dc:description/>
  <dc:language>en-US</dc:language>
  <cp:lastModifiedBy>Руководитель</cp:lastModifiedBy>
  <cp:lastPrinted>2021-02-01T19:21:00Z</cp:lastPrinted>
  <dcterms:modified xsi:type="dcterms:W3CDTF">2023-03-28T03:09:00Z</dcterms:modified>
  <cp:revision>3</cp:revision>
  <dc:subject/>
  <dc:title/>
</cp:coreProperties>
</file>