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РИМЕРНАЯ ФОРМА ДОГОВОРА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б оказании платных дополнительных образовательных услуг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государственными и муниципальными общеобразовательным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чреждениям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________________         "___" ____________________ г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место заключения договора               дата заключения договора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 xml:space="preserve">Общеобразовательное учреждение </w:t>
      </w: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муниципальное бюджетное образовательное учреждение «Нижнекучукская средняя общеобразовательная школа» Благовещенского района Алтайского края 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олное наименование учреж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505050"/>
          <w:sz w:val="20"/>
          <w:szCs w:val="20"/>
        </w:rPr>
        <w:t xml:space="preserve">(в дальнейшем - Исполнитель) на основании лицензии  </w:t>
      </w:r>
      <w:r>
        <w:rPr>
          <w:rFonts w:cs="Courier New" w:ascii="Courier New" w:hAnsi="Courier New"/>
          <w:bCs/>
          <w:iCs/>
        </w:rPr>
        <w:t>№ 864 серия А № 0000893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выданной ___</w:t>
      </w: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Управлением Алтайского края по образованию и делам молодежи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наименование органа, выдавшего лицензию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 xml:space="preserve">на срок </w:t>
      </w: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бессрочно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, и свидетельства</w:t>
      </w:r>
    </w:p>
    <w:p>
      <w:pPr>
        <w:pStyle w:val="Normal"/>
        <w:rPr/>
      </w:pPr>
      <w:r>
        <w:rPr>
          <w:rFonts w:cs="Courier New" w:ascii="Courier New" w:hAnsi="Courier New"/>
          <w:color w:val="505050"/>
          <w:sz w:val="20"/>
          <w:szCs w:val="20"/>
        </w:rPr>
        <w:t xml:space="preserve">о государственной аккредитации </w:t>
      </w:r>
      <w:r>
        <w:rPr>
          <w:rFonts w:cs="Courier New" w:ascii="Courier New" w:hAnsi="Courier New"/>
        </w:rPr>
        <w:t>№ 148 Серия 22  АА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25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 xml:space="preserve">, выданного </w:t>
      </w: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Управление Алтайского края по образованию и делам молодежи________________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наименование органа, выдавшего свидетельств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на срок с "_01_"__</w:t>
      </w: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марта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</w:t>
      </w: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2010_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 г. до "01__"__</w:t>
      </w: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марта 2015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 г. (для общеобразовательных учреждений,   прошедших   государственную    аккредитацию),  в лице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директора Полынцевой Галины Николаевны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олжность, фамилия, имя и отчеств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ействующего  на  основании  Устава Исполнителя, с одной стороны, 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фамилия, имя, отчество и статус законного представител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несовершеннолетнего - мать, отец, опекун, попечитель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полномоченный представитель органа опеки и попечительства ил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чреждение социальной защиты, в котором находится нуждающийс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в опеке или попечительстве несовершеннолетний, либо лица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ействующего на основании доверенности, выданной законным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редставителем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(в дальнейшем - Заказчик) и __________________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фамилия, имя, отчество несовершеннолетнего, достигшег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14-летнего возраста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(в дальнейшем  -  Потребитель),  с  другой  стороны,  заключили   в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соответствии с Гражданским кодексом Российской Федерации,  Законам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Российской   Федерации   "Об   образовании"   и   "О   защите  прав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отребителей",  а также Правилами оказания платных  образовательных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слуг  в  сфере  дошкольного  и  общего образования,  утвержденным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остановлением Правительства Российской Федерации  "Об  утверждени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равил  оказания платных образовательных услуг в сфере образования"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т 05.07.2001 N 505 (в ред.  постановления Правительства Российской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Федерации от 01.04.2003 N 181), настоящий договор о нижеследующем: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1. Предмет договора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Исполнитель     предоставляет,     а    Заказчик    оплачивает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ополнительные  образовательные  услуги,  наименование и количеств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которых  определено  в приложении 1, являющемся неотъемлемой частью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настоящего  договора  (в  приложении  указать  наименование учебных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исциплин, формы проведения занятий и количество учебных часов)&lt;1&gt;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Срок   обучения   в   соответствии   с   рабочим   учебным   планом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(индивидуально, в группе) составляет _____________________________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&lt;1&gt; На оказание услуг, связанных с   обеспечением   содержани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бучающегося   в   образовательном  учреждении  во  время  оказани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ополнительных  образовательных  услуг  (по  организации   питания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медицинского   обслуживания,   охраны,   доставки   обучающегося  в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бразовательное  учреждение  и  домой  транспортом   Исполнителя  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т. д.), составляется отдельный договор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2. Обязанности Исполнител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Исполнитель обязан: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2.1. Организовать  и  обеспечить  надлежащее исполнение услуг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редусмотренных  разделом  1  настоящего  договора.  Дополнительные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бразовательные услуги оказываются в соответствии с учебным планом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годовым  календарным  учебным  графиком  и   расписанием   занятий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разрабатываемыми Исполнителем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2.2. Обеспечить    для    проведения    занятий     помещения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соответствующие  санитарным  и  гигиеническим требованиям,  а также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снащение,  соответствующее   обязательным   нормам   и   правилам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редъявляемым к образовательному процессу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2.3. Во время оказания  дополнительных  образовательных  услуг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роявлять  уважение  к личности Потребителя,  оберегать его от всех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форм физического и  психологического  насилия,  обеспечить  услови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крепления нравственного,  физического и психологического здоровья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эмоционального благополучия Потребителя с учетом его индивидуальных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собенностей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2.4. Сохранить место за Потребителем  (в  системе  оказываемых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бщеобразовательным   учреждением   дополнительных  образовательных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слуг) в случае его болезни, лечения, карантина, отпуска родителей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каникул  и  в  других  случаях  пропуска  занятий  по  уважительным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ричинам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2.5. Уведомить   Заказчика   о   нецелесообразности   оказани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отребителю  образовательных  услуг   в   объеме,   предусмотренном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разделом  1  настоящего  договора,  вследствие  его  индивидуальных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собенностей,    делающих     невозможным     или     педагогическ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нецелесообразным оказание данных услуг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3. Обязанности Заказчика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3.1. Своевременно  вносить  плату  за  предоставленные услуги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казанные в разделе 1 настоящего договора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3.2. При   поступлении   Потребителя   в   общеобразовательное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чреждение и в процессе его обучения своевременно предоставлять все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необходимые документы, предусмотренные уставом общеобразовательног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чреждения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3.3. Незамедлительно   сообщать  руководителю  Исполнителя  об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изменении контактного телефона и места жительства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3.4. Извещать   руководителя   Исполнителя   об   уважительных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ричинах отсутствия Потребителя на занятиях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3.5. По  просьбе  Исполнителя приходить для беседы при наличи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ретензий Исполнителя к поведению Потребителя или его  отношению  к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олучению дополнительных образовательных услуг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3.6. Проявлять   уважение   к   педагогам,   администрации   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техническому персоналу Исполнителя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3.7. Возмещать  ущерб,  причиненный   Потребителем   имуществу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Исполнителя   в   соответствии   с   законодательством   Российской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Федерации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3.8. Обеспечить   Потребителя   за   свой   счет   предметами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необходимыми для надлежащего исполнения  Исполнителем  обязательств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о  оказанию  дополнительных  образовательных услуг,  в количестве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соответствующем возрасту и потребностям Потребителя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3.9. В случае выявления заболевания Потребителя (по заключению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чреждений здравоохранения либо медицинского персонала Исполнителя)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свободить   Потребителя   от   занятий   и  принять  меры  по ег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выздоровлению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3.10. Для  договора  с  участием  Потребителя,  не  достигшег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14-летнего  возраста,  обеспечить  посещение  Потребителем  занятий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согласно учебному расписанию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4. Обязанности Потребител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(для договора с Потребителем, достигшим 14-летнего возраста)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отребитель обязан: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4.1. Посещать занятия, указанные в учебном расписании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4.2. Выполнять задания  по  подготовке  к  занятиям,  даваемые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едагогами общеобразовательного учреждения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4.3. Соблюдать  учебную  дисциплину   и   общепринятые   нормы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оведения,   в   частности,   проявлять   уважение   к   педагогам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администрации  и  техническому  персоналу  Исполнителя   и   другим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бучающимся, не посягать на их честь и достоинство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4.4. Бережно относиться к имуществу Исполнителя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5. Права Исполнителя, Заказчика, Потребител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5.1. Исполнитель вправе отказать  Заказчику  и  Потребителю  в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заключении  договора на новый срок по истечении действия настоящег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оговора,  если  Заказчик,  Потребитель  в  период   его   действи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опускали нарушения,  предусмотренные гражданским законодательством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и настоящим договором и дающие Исполнителю  право  в  одностороннем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орядке отказаться от исполнения договора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5.2. Заказчик вправе требовать от  Исполнителя  предоставлени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информации: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о вопросам,  касающимся организации и обеспечения надлежащег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исполнения  услуг,  предусмотренных разделом 1 настоящего договора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бразовательной деятельности Исполнителя и перспектив ее развития;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б успеваемости,  поведении,  отношении  Потребителя к учебе 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его  способностях  в  отношении  обучения  по  отдельным  предметам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чебного плана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Заказчик и Потребитель,  надлежащим образом  исполнившие  сво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бязательства по настоящему договору,  имеют преимущественное прав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на заключение договора на новый срок по  истечении  срока  действи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настоящего договора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5.3. Потребитель вправе: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бращаться к   работникам   Исполнителя   по   всем   вопросам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еятельности образовательного учреждения;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олучать полную  и  достоверную  информацию  об  оценке  своих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знаний и критериях этой оценки;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ользоваться имуществом     Исполнителя,    необходимым    дл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беспечения   образовательного   процесса,   во   время    занятий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редусмотренных расписанием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6. Оплата услуг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6.1. Заказчик в __________________________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казать период оплаты - ежемесячно, ежеквартально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о четвертям, полугодиям или иной платежный период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рублях   оплачивает  услуги,  указанные  в   разделе  1  настоящег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оговора, в сумме _____________________________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казать денежную сумму в рублях либ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эквивалентной определенной сумме в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иностранной валюте по курсу Центробанка Росси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на день платежа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6.2. Оплата производится _________________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казать время оплаты, например, не позднее определенног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числа периода, подлежащего оплате, или не позднее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пределенного числа периода, предшествующего (следующего)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за периодом оплаты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в   безналичном   порядке   на   счет  Исполнителя  в   банке   ил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казначействе. Оплата услуг удостоверяется Исполнителем 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казать документ, подтверждающий оплату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выдаваемый Заказчику Исполнителем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6.3. На   оказание   образовательных   услуг,  предусмотренных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настоящим договором, может быть составлена смета. Составление такой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сметы по требованию Потребителя или Исполнителя обязательно. В этом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случае смета становится частью договора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7. Основания изменения и расторжения договора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7.1. Условия,  на которых заключен  настоящий  договор,  могут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быть  изменены  либо  по  соглашению сторон,  либо в соответствии с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ействующим законодательством Российской Федерации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7.2. Потребитель,  достигший  14-летнего  возраста,  вправе  в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любое время расторгнуть  настоящий  договор  только  с  письменног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согласия  законных  представителей  при  условии оплаты Исполнителю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фактически  понесенных  расходов  и  услуг,  оказанных  до  момента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тказа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т имени Потребителя в возрасте от 6 до 14 лет договор в любое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время  может  быть  расторгнут Заказчиком при условии,  указанном в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абз. 1 настоящего пункта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7.3. Настоящий  договор  может  быть  расторгнут по соглашению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сторон. По инициативе одной из сторон договор может быть расторгнут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о   основаниям,   предусмотренным   действующим  законодательством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Российской Федерации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7.4. Помимо этого, Исполнитель вправе отказаться от исполнени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оговора,  если Заказчик нарушил сроки оплаты услуг  по  настоящему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оговору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казать срок или количество, или иные условия просрочк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либо неоднократно нарушает иные обязательства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редусмотренные п. 3 настоящего договора, что явно затрудняет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исполнение обязательств Исполнителем и нарушает права 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законные интересы обучающихся и работников Исполнител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7.5. Если Потребитель своим поведением систематически нарушает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рава  и  законные  интересы  других   обучающихся   и   работников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Исполнителя,   расписание   занятий  или  препятствует  нормальному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существлению   образовательного   процесса,   Исполнитель   вправе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тказаться от исполнения договора, когда после 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казать количеств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редупреждений   Потребитель   не  устранит  указанные   нарушения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оговор  считается  расторгнутым  со  дня  письменного  уведомлени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Исполнителем   Заказчика  (Потребителя)  об  отказе  от  исполнени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оговора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8. Ответственность за неисполнение или ненадлежащее исполнение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бязательств по настоящему договору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8.1. В   случае   неисполнения  или  ненадлежащего  исполнени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сторонами   обязательств   по   настоящему   договору   они   несут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тветственность,  предусмотренную  гражданским  законодательством 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законодательством  о  защите  прав   потребителей,   на   условиях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становленных этим законодательством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9. Срок действия договора и другие услови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9.1. Настоящий  договор  вступает в силу со дня его заключени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сторонами и действует до "__" ________ г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9.2. Договор  составлен  в  двух  экземплярах,  имеющих равную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юридическую силу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10. Подписи сторон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Исполнитель              Заказчик              Потребитель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остигший 14-летнег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возраста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Муниципальное бюджетное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образовательное учреждение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Courier New" w:cs="Courier New" w:ascii="Courier New" w:hAnsi="Courier New"/>
          <w:color w:val="50505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 xml:space="preserve">«Нижнекучукская средняя 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 xml:space="preserve">общеобразовательная школа» 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 xml:space="preserve">Благовещенского района 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Алтайского края 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___      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олное наименование           Ф. И. О.                Ф. И. О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бщеобразовательног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чреждени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 xml:space="preserve">658664 Алтайский край 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Благовещенский район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С. Нижний Кучук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Пер.Школьный,11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 xml:space="preserve">      ____________________     _________________      юридический адрес       паспортные данные       паспортные данные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банковские реквизиты        адрес места             адрес места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или счет в              жительства,            жительства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казначействе        контактный телефон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(подпись)               (подпись)               (подпись)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М. П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риложение 1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к Примерной форме договора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б оказании платных образовательных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слуг государственным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и муниципальными образовательным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чреждениями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+-----------------------------------------------------------------+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| N | Наименование  |     Форма      |Наименование|   Количество  |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|п/п|образовательных|предоставления  | программы  |     часов     |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|   |    услуг      |   (оказания)   |  (курса)   +---------------|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|   |               |     услуг      |            |  в   | всего  |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|   |               |(индивидуальная,|            |неделю|        |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|   |               |   групповая)   |            |      |        |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+---+---------------+----------------+------------+------+--------|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+---+---------------+----------------+------------+------+--------|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+---+---------------+----------------+------------+------+--------|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+---+---------------+----------------+------------+------+--------|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+-----------------------------------------------------------------+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Исполнитель              Заказчик              Потребитель,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достигший 14-летнег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возраста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Муниципальное бюджетное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образовательное учреждение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Courier New" w:cs="Courier New" w:ascii="Courier New" w:hAnsi="Courier New"/>
          <w:color w:val="50505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 xml:space="preserve">«Нижнекучукская средняя 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 xml:space="preserve">общеобразовательная школа» 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 xml:space="preserve">Благовещенского района 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Алтайского края 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___      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полное наименование           Ф. И. О.                Ф. И. О.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общеобразовательного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учреждения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 xml:space="preserve">658664 Алтайский край 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Благовещенский район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С. Нижний Кучук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urier New" w:hAnsi="Courier New"/>
          <w:color w:val="505050"/>
          <w:sz w:val="20"/>
          <w:szCs w:val="20"/>
          <w:u w:val="single"/>
          <w:lang w:eastAsia="ru-RU"/>
        </w:rPr>
        <w:t>Пер.Школьный,11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 xml:space="preserve">      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____     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юридический адрес       паспортные данные       паспортные данные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банковские реквизиты        адрес места             адрес места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жительства             жительства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_______     _________________     ______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(подпись)               (подпись)               (подпись)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50505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М. П.                                                                                      в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50505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50505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505050"/>
          <w:sz w:val="20"/>
          <w:szCs w:val="20"/>
          <w:lang w:eastAsia="ru-RU"/>
        </w:rPr>
        <w:t>______________</w:t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Style14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4"/>
    <w:pPr>
      <w:suppressLineNumbers/>
    </w:pPr>
    <w:rPr>
      <w:rFonts w:cs="Mangal"/>
    </w:rPr>
  </w:style>
  <w:style w:type="paragraph" w:styleId="HTML1">
    <w:name w:val="Стандартный HTML"/>
    <w:basedOn w:val="Style14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8:00Z</dcterms:created>
  <dc:creator>Admin</dc:creator>
  <dc:description/>
  <cp:keywords/>
  <dc:language>en-US</dc:language>
  <cp:lastModifiedBy>Светлана</cp:lastModifiedBy>
  <dcterms:modified xsi:type="dcterms:W3CDTF">2015-02-03T10:22:00Z</dcterms:modified>
  <cp:revision>3</cp:revision>
  <dc:subject/>
  <dc:title/>
</cp:coreProperties>
</file>